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67"/>
        <w:gridCol w:w="142"/>
        <w:gridCol w:w="203"/>
        <w:gridCol w:w="818"/>
        <w:gridCol w:w="255"/>
        <w:gridCol w:w="1836"/>
        <w:gridCol w:w="290"/>
        <w:gridCol w:w="142"/>
        <w:gridCol w:w="1276"/>
        <w:gridCol w:w="382"/>
        <w:gridCol w:w="1035"/>
        <w:gridCol w:w="142"/>
        <w:gridCol w:w="914"/>
        <w:gridCol w:w="2091"/>
      </w:tblGrid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2"/>
                <w:szCs w:val="32"/>
              </w:rPr>
              <w:t>PATTO EDUCATIVO  anno scolastico 2016/2017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unno/a:</w:t>
            </w:r>
          </w:p>
        </w:tc>
        <w:tc>
          <w:tcPr>
            <w:tcW w:w="9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lasse:</w:t>
            </w:r>
          </w:p>
        </w:tc>
        <w:tc>
          <w:tcPr>
            <w:tcW w:w="9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i concorda con la famiglia e lo studente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elle attività di studio l’allievo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610360616"/>
            <w:bookmarkStart w:id="1" w:name="__Fieldmark__0_1610360616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è seguito da un Tutor nelle discipline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44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color w:val="000000"/>
              </w:rPr>
              <w:t>con cadenza: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610360616"/>
            <w:bookmarkStart w:id="3" w:name="__Fieldmark__1_1610360616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quotidiana  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1610360616"/>
            <w:bookmarkStart w:id="5" w:name="__Fieldmark__2_1610360616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bisettimanale    </w:t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1610360616"/>
            <w:bookmarkStart w:id="7" w:name="__Fieldmark__3_1610360616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settimanale   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1610360616"/>
            <w:bookmarkStart w:id="9" w:name="__Fieldmark__4_1610360616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</w:rPr>
              <w:t>quindicinal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1610360616"/>
            <w:bookmarkStart w:id="11" w:name="__Fieldmark__5_1610360616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è seguito da familiar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1610360616"/>
            <w:bookmarkStart w:id="13" w:name="__Fieldmark__6_1610360616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icorre all’aiuto di compagn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1610360616"/>
            <w:bookmarkStart w:id="15" w:name="__Fieldmark__7_1610360616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tilizza strumenti compensativ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1610360616"/>
            <w:bookmarkStart w:id="17" w:name="__Fieldmark__8_1610360616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93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trumenti da utilizzare nel lavoro a casa e a scuola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1610360616"/>
            <w:bookmarkStart w:id="19" w:name="__Fieldmark__9_1610360616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trumenti informatici (pc, videoscrittura con correttore ortografico,…)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1610360616"/>
            <w:bookmarkStart w:id="21" w:name="__Fieldmark__10_1610360616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alcolatric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1_1610360616"/>
            <w:bookmarkStart w:id="23" w:name="__Fieldmark__11_1610360616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abelle e formulari (regole e formule  matematiche, tavola pitagorica, regole di grammatica, coniugazione dei verbi….).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1610360616"/>
            <w:bookmarkStart w:id="25" w:name="__Fieldmark__12_1610360616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ecnologia di sintesi vocal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1610360616"/>
            <w:bookmarkStart w:id="27" w:name="__Fieldmark__13_1610360616"/>
            <w:bookmarkEnd w:id="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ppunti scritti sul pc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1610360616"/>
            <w:bookmarkStart w:id="29" w:name="__Fieldmark__14_1610360616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egistrazioni digital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1610360616"/>
            <w:bookmarkStart w:id="31" w:name="__Fieldmark__15_1610360616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materiali multimediali (video, simulazioni, vocabolario multimediale…)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6_1610360616"/>
            <w:bookmarkStart w:id="33" w:name="__Fieldmark__16_1610360616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esti semplificati e/o ridott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17_1610360616"/>
            <w:bookmarkStart w:id="35" w:name="__Fieldmark__17_1610360616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fotocopi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18_1610360616"/>
            <w:bookmarkStart w:id="37" w:name="__Fieldmark__18_1610360616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chemi e mappe per studiare e da utilizzare nelle verifiche orali e/o scritt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19_1610360616"/>
            <w:bookmarkStart w:id="39" w:name="__Fieldmark__19_1610360616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93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tegie utilizzate nello studio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0_1610360616"/>
            <w:bookmarkStart w:id="41" w:name="__Fieldmark__20_1610360616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ottolinea, identifica parole-chiave, fa schemi e/o mappe autonomamente…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21_1610360616"/>
            <w:bookmarkStart w:id="43" w:name="__Fieldmark__21_1610360616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tilizza schemi e/o mappe fatte da altri (insegnanti, tutor, genitori…)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2_1610360616"/>
            <w:bookmarkStart w:id="45" w:name="__Fieldmark__22_1610360616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labora il testo scritto al computer, utilizzando il correttore ortografico e/o la sintesi vocale…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ficoltà manifestate a casa nei rapporti con la scuola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  <w:b/>
                <w:b/>
              </w:rPr>
            </w:pPr>
            <w:r>
              <w:rPr>
                <w:rFonts w:cs="Clarendon;Century" w:ascii="Clarendon;Century" w:hAnsi="Clarendon;Century"/>
                <w:b/>
              </w:rPr>
            </w:r>
          </w:p>
        </w:tc>
      </w:tr>
      <w:tr>
        <w:trPr/>
        <w:tc>
          <w:tcPr>
            <w:tcW w:w="418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23_1610360616"/>
            <w:bookmarkStart w:id="47" w:name="__Fieldmark__23_1610360616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n le singole discipline (elencare)</w:t>
            </w:r>
          </w:p>
        </w:tc>
        <w:tc>
          <w:tcPr>
            <w:tcW w:w="6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41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4_1610360616"/>
            <w:bookmarkStart w:id="49" w:name="__Fieldmark__24_1610360616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n i compagni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25_1610360616"/>
            <w:bookmarkStart w:id="51" w:name="__Fieldmark__25_1610360616"/>
            <w:bookmarkEnd w:id="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95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  scolastiche individualizzate programmate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  <w:b/>
                <w:b/>
              </w:rPr>
            </w:pPr>
            <w:r>
              <w:rPr>
                <w:rFonts w:cs="Clarendon;Century" w:ascii="Clarendon;Century" w:hAnsi="Clarendon;Century"/>
                <w:b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26_1610360616"/>
            <w:bookmarkStart w:id="53" w:name="__Fieldmark__26_1610360616"/>
            <w:bookmarkEnd w:id="5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di recupero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27_1610360616"/>
            <w:bookmarkStart w:id="55" w:name="__Fieldmark__27_1610360616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di consolidamento e/o di potenziamento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28_1610360616"/>
            <w:bookmarkStart w:id="57" w:name="__Fieldmark__28_1610360616"/>
            <w:bookmarkEnd w:id="5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di laboratorio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29_1610360616"/>
            <w:bookmarkStart w:id="59" w:name="__Fieldmark__29_1610360616"/>
            <w:bookmarkEnd w:id="5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per piccoli grupp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30_1610360616"/>
            <w:bookmarkStart w:id="61" w:name="__Fieldmark__30_1610360616"/>
            <w:bookmarkEnd w:id="6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di carattere culturale, formativo, socializzante 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31_1610360616"/>
            <w:bookmarkStart w:id="63" w:name="__Fieldmark__31_1610360616"/>
            <w:bookmarkEnd w:id="6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95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gli alunni che frequentano la terza classe della scuola secondaria di primo grado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la presente la famiglia chiede che in sede d’esame il proprio figlio/a utilizzi il pc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32_1610360616"/>
            <w:bookmarkStart w:id="65" w:name="__Fieldmark__32_1610360616"/>
            <w:bookmarkEnd w:id="6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 tutte le prove scritt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33_1610360616"/>
            <w:bookmarkStart w:id="67" w:name="__Fieldmark__33_1610360616"/>
            <w:bookmarkEnd w:id="6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le sole prove INVALS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34_1610360616"/>
            <w:bookmarkStart w:id="69" w:name="__Fieldmark__34_1610360616"/>
            <w:bookmarkEnd w:id="6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95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la presente la famiglia</w:t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" w:name="__Fieldmark__35_1610360616"/>
            <w:bookmarkStart w:id="71" w:name="__Fieldmark__35_1610360616"/>
            <w:bookmarkEnd w:id="7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cconsente</w:t>
            </w:r>
          </w:p>
        </w:tc>
        <w:tc>
          <w:tcPr>
            <w:tcW w:w="58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" w:name="__Fieldmark__36_1610360616"/>
            <w:bookmarkStart w:id="73" w:name="__Fieldmark__36_1610360616"/>
            <w:bookmarkEnd w:id="7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on acconsent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rasferire i dati personali relativi al proprio figlio/a nella Scuola Media Superiore di II Grado dove lo stesso si iscriverà.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eto degli Abruzzi,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ocente Coordinat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Genitori</w:t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ocente Refere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rigente Scolastico</w:t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ssa Maria Gabriella  Di Domenico</w:t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360" w:right="-44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4" w:name="_PictureBullets"/>
      <w:bookmarkStart w:id="75" w:name="_PictureBullets"/>
      <w:bookmarkEnd w:id="7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/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9072"/>
      <w:gridCol w:w="1125"/>
    </w:tblGrid>
    <w:tr>
      <w:trPr/>
      <w:tc>
        <w:tcPr>
          <w:tcW w:w="1128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drawing>
              <wp:inline distT="0" distB="0" distL="0" distR="0">
                <wp:extent cx="71310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cs="Arial"/>
              <w:shadow/>
              <w:sz w:val="64"/>
              <w:szCs w:val="64"/>
            </w:rPr>
          </w:pPr>
          <w:r>
            <w:rPr>
              <w:rFonts w:cs="Arial"/>
              <w:shadow/>
              <w:sz w:val="64"/>
              <w:szCs w:val="64"/>
            </w:rPr>
            <w:t>Istituto Comprensivo Roseto 1</w:t>
          </w:r>
        </w:p>
      </w:tc>
      <w:tc>
        <w:tcPr>
          <w:tcW w:w="1125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01675" cy="701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color w:val="000000"/>
              <w:sz w:val="24"/>
              <w:szCs w:val="20"/>
              <w:lang w:val="en-GB"/>
            </w:rPr>
          </w:pPr>
          <w:r>
            <w:rPr>
              <w:rFonts w:cs="Arial"/>
              <w:color w:val="000000"/>
              <w:sz w:val="24"/>
              <w:szCs w:val="20"/>
              <w:lang w:val="en-GB"/>
            </w:rPr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cs="Arial"/>
              <w:shadow/>
              <w:sz w:val="38"/>
              <w:szCs w:val="38"/>
            </w:rPr>
          </w:pPr>
          <w:r>
            <w:rPr>
              <w:rFonts w:cs="Arial"/>
              <w:shadow/>
              <w:sz w:val="22"/>
              <w:szCs w:val="22"/>
            </w:rPr>
            <w:t xml:space="preserve">Via D’Annunzio 9 - </w:t>
          </w:r>
          <w:r>
            <w:rPr>
              <w:rFonts w:cs="Arial"/>
              <w:bCs/>
              <w:shadow/>
              <w:sz w:val="22"/>
              <w:szCs w:val="22"/>
            </w:rPr>
            <w:t>64026 Roseto degli Abruzzi (TE)</w:t>
          </w:r>
        </w:p>
      </w:tc>
      <w:tc>
        <w:tcPr>
          <w:tcW w:w="112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Arial"/>
              <w:shadow/>
              <w:sz w:val="38"/>
              <w:szCs w:val="38"/>
            </w:rPr>
          </w:pPr>
          <w:r>
            <w:rPr>
              <w:rFonts w:cs="Arial"/>
              <w:shadow/>
              <w:sz w:val="38"/>
              <w:szCs w:val="38"/>
            </w:rPr>
          </w:r>
        </w:p>
      </w:tc>
    </w:tr>
    <w:tr>
      <w:trPr/>
      <w:tc>
        <w:tcPr>
          <w:tcW w:w="11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hadow/>
              <w:sz w:val="27"/>
              <w:szCs w:val="27"/>
            </w:rPr>
          </w:pPr>
          <w:r>
            <w:rPr>
              <w:rFonts w:cs="Arial" w:ascii="Arial" w:hAnsi="Arial"/>
              <w:shadow/>
              <w:sz w:val="27"/>
              <w:szCs w:val="27"/>
            </w:rPr>
          </w:r>
        </w:p>
      </w:tc>
      <w:tc>
        <w:tcPr>
          <w:tcW w:w="907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hadow/>
              <w:sz w:val="22"/>
              <w:szCs w:val="22"/>
              <w:lang w:val="en-GB"/>
            </w:rPr>
            <w:t>Tel. 0858990172 – Fax 0858932601 – Tel/Fax 0858990187 – Cod. Fisc. 91043580678</w:t>
          </w:r>
        </w:p>
      </w:tc>
      <w:tc>
        <w:tcPr>
          <w:tcW w:w="112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hadow/>
              <w:sz w:val="27"/>
              <w:szCs w:val="27"/>
              <w:lang w:val="en-GB"/>
            </w:rPr>
          </w:pPr>
          <w:r>
            <w:rPr>
              <w:rFonts w:cs="Arial" w:ascii="Arial" w:hAnsi="Arial"/>
              <w:shadow/>
              <w:sz w:val="27"/>
              <w:szCs w:val="27"/>
              <w:lang w:val="en-GB"/>
            </w:rPr>
          </w:r>
        </w:p>
      </w:tc>
    </w:tr>
    <w:tr>
      <w:trPr/>
      <w:tc>
        <w:tcPr>
          <w:tcW w:w="11325" w:type="dxa"/>
          <w:gridSpan w:val="3"/>
          <w:tcBorders/>
          <w:vAlign w:val="center"/>
        </w:tcPr>
        <w:p>
          <w:pPr>
            <w:pStyle w:val="Normal"/>
            <w:spacing w:before="0" w:after="40"/>
            <w:jc w:val="center"/>
            <w:rPr/>
          </w:pPr>
          <w:r>
            <w:rPr>
              <w:rFonts w:cs="Arial" w:ascii="Arial" w:hAnsi="Arial"/>
              <w:shadow/>
              <w:sz w:val="22"/>
              <w:szCs w:val="22"/>
              <w:lang w:val="en-GB"/>
            </w:rPr>
            <w:t>sito web: www.primoroseto.com – email: teic842001@istruzione.it – pec: teic842001@pec.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4:00Z</dcterms:created>
  <dc:creator>Provincia Di Ascoli Piceno</dc:creator>
  <dc:description/>
  <dc:language>en-US</dc:language>
  <cp:lastModifiedBy>Utente</cp:lastModifiedBy>
  <cp:lastPrinted>2014-10-02T15:25:00Z</cp:lastPrinted>
  <dcterms:modified xsi:type="dcterms:W3CDTF">2016-09-24T08:44:00Z</dcterms:modified>
  <cp:revision>2</cp:revision>
  <dc:subject/>
  <dc:title/>
</cp:coreProperties>
</file>